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esti Kinnisvaramaaklerite Koda</w:t>
      </w:r>
    </w:p>
    <w:p>
      <w:pPr>
        <w:pStyle w:val="Normal"/>
        <w:jc w:val="both"/>
        <w:rPr/>
      </w:pPr>
      <w:r>
        <w:rPr/>
        <w:t>Õismäe tee 46A</w:t>
      </w:r>
    </w:p>
    <w:p>
      <w:pPr>
        <w:pStyle w:val="Normal"/>
        <w:jc w:val="both"/>
        <w:rPr/>
      </w:pPr>
      <w:r>
        <w:rPr/>
        <w:t>13512 Tallin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I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äesolevaga mina………………...…………..volitan EKMK liiget ………………………….. osalema ja hääletama enda nimel kõigis küsimustes 27.05.2016 toimuval Eesti Kinnisvaramaaklerite Koja üldkoosolek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..mai 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llkiri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ees- ja perekonnanim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27:00Z</dcterms:created>
  <dc:creator>Ave Laanet</dc:creator>
  <dc:description/>
  <dc:language>en-US</dc:language>
  <cp:lastModifiedBy>Eesti Kinnisvara Maakleritekoda</cp:lastModifiedBy>
  <cp:lastPrinted>2006-05-22T10:10:00Z</cp:lastPrinted>
  <dcterms:modified xsi:type="dcterms:W3CDTF">2016-05-05T19:27:00Z</dcterms:modified>
  <cp:revision>2</cp:revision>
  <dc:subject/>
  <dc:title>Eesti Kinnisvaramaaklerite Koda</dc:title>
</cp:coreProperties>
</file>